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iberatoria e modulo di iscrizione </w:t>
      </w:r>
    </w:p>
    <w:p>
      <w:pPr>
        <w:pStyle w:val="Nessunaspaziatura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“</w:t>
      </w:r>
      <w:r>
        <w:rPr>
          <w:rFonts w:cs="Times New Roman" w:ascii="Times New Roman" w:hAnsi="Times New Roman"/>
          <w:b/>
          <w:color w:val="FF0000"/>
          <w:sz w:val="36"/>
          <w:lang w:val="en-US"/>
        </w:rPr>
        <w:t>T-SHIRT My LOVE</w:t>
      </w:r>
      <w:r>
        <w:rPr>
          <w:rFonts w:cs="Times New Roman" w:ascii="Times New Roman" w:hAnsi="Times New Roman"/>
          <w:b/>
          <w:sz w:val="36"/>
          <w:lang w:val="en-US"/>
        </w:rPr>
        <w:t>”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________________________________________________nato/a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il ______________________ e  residente a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alla via ______________________________n° ______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o d’ identità tipo ______________numero_________ scadenza_________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irizzo mail____________________________telefono_______________________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’iscrizione al concorso e concede l’autorizzazione all’utilizzo delle immagini fotografiche partecipanti al concorso in epigrafe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l canto suo, l’organizzazione si impegna a non farne uso alcuno che possa risultare lesivo della dignità o della reputazione dell’artista, fermo restando la possibilità di utilizzare le immagini a fini divulgativi culturali e anche eventualmente  commerciali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TEGORIA 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e presentate: n°____</w:t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Opera ___________________________</w:t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Opera ___________________________</w:t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Opera ___________________________</w:t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Opera ___________________________</w:t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Opera ___________________________</w:t>
      </w:r>
    </w:p>
    <w:p>
      <w:pPr>
        <w:pStyle w:val="Nessunaspaziatur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legare foto del partecipante al Concorso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</w:rPr>
        <w:t xml:space="preserve">La presente scheda deve essere inviata all’indirizzo mail </w:t>
      </w:r>
      <w:r>
        <w:rPr>
          <w:rFonts w:cs="Times New Roman" w:ascii="Times New Roman" w:hAnsi="Times New Roman"/>
          <w:color w:val="3333FF"/>
          <w:sz w:val="28"/>
        </w:rPr>
        <w:t>moodarte@virgilio.it</w:t>
      </w:r>
      <w:r>
        <w:rPr>
          <w:rFonts w:cs="Times New Roman" w:ascii="Times New Roman" w:hAnsi="Times New Roman"/>
          <w:sz w:val="28"/>
        </w:rPr>
        <w:t xml:space="preserve"> unitamente alla copia del versamento della quota d’iscrizione ed alle foto delle opere.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45:00Z</dcterms:created>
  <dc:creator>Utente Windows</dc:creator>
  <dc:description/>
  <dc:language>en-US</dc:language>
  <cp:lastModifiedBy>Utente Windows</cp:lastModifiedBy>
  <dcterms:modified xsi:type="dcterms:W3CDTF">2018-10-13T21:51:00Z</dcterms:modified>
  <cp:revision>4</cp:revision>
  <dc:subject/>
  <dc:title/>
</cp:coreProperties>
</file>